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7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280" w:leader="none"/>
          <w:tab w:val="center" w:pos="7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ẢNH DỰ THI ĐÁNH GIÁ NĂNG LỰC TIẾNG ANH (ĐẦU VÀO)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Ỳ THI TUYỂN SINH TRÌNH ĐỘ THẠC SĨ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NGÀNH DỰ THI: </w:t>
      </w:r>
      <w:r>
        <w:rPr>
          <w:sz w:val="26"/>
          <w:szCs w:val="26"/>
        </w:rPr>
        <w:t>…………………………………………………………………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&amp; tên: </w:t>
        <w:tab/>
      </w:r>
    </w:p>
    <w:p>
      <w:pPr>
        <w:pStyle w:val="Normal"/>
        <w:tabs>
          <w:tab w:val="clear" w:pos="720"/>
          <w:tab w:val="left" w:pos="5245" w:leader="dot"/>
          <w:tab w:val="right" w:pos="9214" w:leader="dot"/>
        </w:tabs>
        <w:spacing w:lineRule="auto" w:line="360" w:before="0" w:after="240"/>
        <w:rPr/>
      </w:pPr>
      <w:r>
        <w:rPr/>
        <w:t xml:space="preserve">Sinh ngày: </w:t>
        <w:tab/>
        <w:t xml:space="preserve">Tại: </w:t>
        <w:tab/>
      </w:r>
    </w:p>
    <w:tbl>
      <w:tblPr>
        <w:tblW w:w="10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15"/>
        <w:gridCol w:w="35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70180</wp:posOffset>
                      </wp:positionV>
                      <wp:extent cx="904875" cy="94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n ít keo/hồ để bóc hình không bị r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74.3pt;mso-wrap-distance-left:9.05pt;mso-wrap-distance-right:9.05pt;mso-wrap-distance-top:0pt;mso-wrap-distance-bottom:0pt;margin-top:13.4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n ít keo/hồ để bóc hình không bị r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63195</wp:posOffset>
                      </wp:positionV>
                      <wp:extent cx="904875" cy="943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n ít keo/hồ để bóc hình không bị r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74.3pt;mso-wrap-distance-left:9.05pt;mso-wrap-distance-right:9.05pt;mso-wrap-distance-top:0pt;mso-wrap-distance-bottom:0pt;margin-top:12.8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n ít keo/hồ để bóc hình không bị r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72085</wp:posOffset>
                      </wp:positionV>
                      <wp:extent cx="904875" cy="943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án ít keo/hồ để bóc hình không bị r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74.3pt;mso-wrap-distance-left:9.05pt;mso-wrap-distance-right:9.05pt;mso-wrap-distance-top:0pt;mso-wrap-distance-bottom:0pt;margin-top:13.55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n ít keo/hồ để bóc hình không bị r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spacing w:lineRule="auto" w:line="36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ưu ý: phía sau ảnh phải ghi họ tên và ngày sinh.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1" w:right="1138" w:gutter="0" w:header="0" w:top="864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1:00Z</dcterms:created>
  <dc:creator>Long Vu</dc:creator>
  <dc:description/>
  <cp:keywords/>
  <dc:language>en-US</dc:language>
  <cp:lastModifiedBy>Le Thi Van Anh</cp:lastModifiedBy>
  <cp:lastPrinted>2015-07-06T10:30:00Z</cp:lastPrinted>
  <dcterms:modified xsi:type="dcterms:W3CDTF">2022-09-20T01:57:00Z</dcterms:modified>
  <cp:revision>9</cp:revision>
  <dc:subject/>
  <dc:title>BỘ GIÁO DỤC VÀ ĐÀO TẠO</dc:title>
</cp:coreProperties>
</file>